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6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9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6.2025 Нурмаков Н.Г., проживая по адресу: 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 000 рублей, по постановлению № 18810086240000527740 от 11.04.2025, вступившему в законную силу 22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Нурмаков Н.Г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урмаков Н.Г., проживая по адресу: </w:t>
      </w:r>
      <w:r>
        <w:rPr>
          <w:rStyle w:val="CatUserDefinedgrp3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 000 рублей, по постановлению № 18810086240000527740 от 11.04.2025, вступившему в законную силу 22.04.2025; копией постановления № 18810086240000527740 от 11.04.2025, вступившему в законную силу 22.04.2025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урмакова Нурлана Гапу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066252011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